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В мире логики</w:t>
      </w:r>
    </w:p>
    <w:p>
      <w:pPr>
        <w:pStyle w:val="Heading"/>
        <w:rPr/>
      </w:pPr>
      <w:r>
        <w:rPr/>
        <w:t>Математическая игра «Крестики-нолики» (для 7-9 кл.)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 xml:space="preserve">Цел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 xml:space="preserve">развитие логического мышления школьник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ознавательного интереса обучающихся в изучении математики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>Правила игр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>В игре принимают участие две разновозрастные команды (7-8 классы): «Крестики» и «Но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>Право выбора задачи предоставляется той команде, которая быстрее правильно ответит на вопросы отборочного 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Вторая команда может отыграть вопрос, предложив более высокую цену – меньшее количество минут на обдумывание решения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>Если команда правильно решила задачу, то игровое поле закрывается ее знаком, в противном случае  игровое поле закрывается знаком команды-сопер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/>
        <w:t>Игровое поле:</w:t>
      </w:r>
    </w:p>
    <w:tbl>
      <w:tblPr>
        <w:tblW w:w="104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53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15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5"/>
            </w:tblGrid>
            <w:tr>
              <w:trPr>
                <w:trHeight w:val="840" w:hRule="atLeast"/>
                <w:cantSplit w:val="true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Город мастеров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Помоги Золушке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Спортивная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Найди имя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Сколько весит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Условия найма»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Черное и белое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Блиц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28"/>
                    </w:rPr>
                    <w:t>«На ипподроме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  <w:tbl>
            <w:tblPr>
              <w:tblW w:w="3740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47"/>
              <w:gridCol w:w="1247"/>
            </w:tblGrid>
            <w:tr>
              <w:trPr>
                <w:trHeight w:val="840" w:hRule="atLeast"/>
                <w:cantSplit w:val="true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05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899920" cy="1371600"/>
                            <wp:effectExtent l="17145" t="23495" r="17145" b="2349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00080" cy="13716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pt,9.5pt" to="164.55pt,117.45pt" stroked="t" o:allowincell="t" style="position:absolute;flip:y">
                            <v:stroke color="red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Х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Х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5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 w:val="false"/>
                      <w:i w:val="false"/>
                      <w:iCs/>
                      <w:sz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 w:val="false"/>
                      <w:iCs/>
                      <w:sz w:val="5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0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Победителем игры считается команда, получившая по горизонтали, вертикали или диагонали три одинаковых знака (своей команды) или наибольшее число «своих» знаков на игровом поле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>Вопросы отборочного тура: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851"/>
        <w:rPr>
          <w:rFonts w:ascii="Times New Roman" w:hAnsi="Times New Roman" w:cs="Times New Roman"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Составьте из слова «</w:t>
      </w:r>
      <w:r>
        <w:rPr>
          <w:rFonts w:cs="Times New Roman" w:ascii="Times New Roman" w:hAnsi="Times New Roman"/>
          <w:bCs w:val="false"/>
          <w:i w:val="false"/>
          <w:iCs/>
          <w:sz w:val="36"/>
          <w:szCs w:val="36"/>
        </w:rPr>
        <w:t>математика</w:t>
      </w:r>
      <w:r>
        <w:rPr>
          <w:rFonts w:cs="Times New Roman" w:ascii="Times New Roman" w:hAnsi="Times New Roman"/>
          <w:bCs w:val="false"/>
          <w:i w:val="false"/>
          <w:iCs/>
          <w:sz w:val="28"/>
        </w:rPr>
        <w:t>» как можно больше слов – существительных в именительном падеже. Собственные имена не допускаются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>Задачи основного тур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</w:rPr>
          <w:t>Приложение</w:t>
        </w:r>
      </w:hyperlink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7560" w:leader="none"/>
        </w:tabs>
        <w:spacing w:before="80" w:after="80"/>
        <w:ind w:left="0" w:firstLine="851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>«Город мастеров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60" w:leader="none"/>
        </w:tabs>
        <w:ind w:firstLine="851"/>
        <w:rPr>
          <w:rFonts w:ascii="Times New Roman" w:hAnsi="Times New Roman" w:cs="Times New Roman"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В городе живут 5 друзей: Иванов, Петров, Сидорчук, Веселов и Гришин. У них разные профессии: маляр, мельник, парикмахер, почтальон, плотник. Но я точно знаю, что Петров и Гришин никогда не держали в руках малярной кисти, а Иванов и Гришин давно собираются посетить мельницу, где работает их товарищ. Петров и Веселов живут в одном доме с почтальоном. Сидарчук недавно был на рыбалке вместе с Петровым и парикмахером. Иванов и Петров каждое воскресенье играют в городки с плотником и моляром, а Гришин и Веселов по субботам встречаются в парикмахерской, где работает их друг. Почтальон же предпочитает бриться дома. Помогите мне установить профессию каждого из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7560" w:leader="none"/>
        </w:tabs>
        <w:spacing w:before="80" w:after="80"/>
        <w:ind w:left="0" w:firstLine="851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8"/>
        </w:rPr>
        <w:t>«Помоги Золушке»</w:t>
      </w:r>
    </w:p>
    <w:p>
      <w:pPr>
        <w:pStyle w:val="TextBodyIndent"/>
        <w:ind w:left="0" w:firstLine="851"/>
        <w:jc w:val="both"/>
        <w:rPr/>
      </w:pPr>
      <w:r>
        <w:rPr>
          <w:i w:val="false"/>
        </w:rPr>
        <w:t>Сказочные короли, черти, бабы-яги и прочие злодеи неистощимы в придумывании разнообразных преград и препятствий на дорогах, ведущих к счастью. Герою приходится проявлять находчивость и храбрость, выбирать на перекрестке лучшую из трех дорог, строить дворцы за одну ночь, улаживать закоренелые конфликты, быть арбитром в спорах ,искать наилучшее решение хитроумных загадок и задач, подчас действительно нелепых и из-за этого кажущихся неразрешимыми. Так случилось и в этой сказ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7560" w:leader="none"/>
        </w:tabs>
        <w:ind w:left="1482" w:hanging="631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ы пойдем на бал, – сказала Золушке мачеха и злорадно доб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7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Оставлю тебе бочонок с виноградным соком, 24 литра, и 3 пустых круглых открытых банки (без делений), вместимостью 10, 11 и 13 л. Не пользуясь никакими мерками, ты должна влить из бочонка в каждую банку ровно по 8 л сока. Когда вернемся с бала, я проверю. Впрочем, можешь прийти посмотреть, как мы танцуем, если быстро и достаточно аккуратно выполнишь задание.</w:t>
      </w:r>
    </w:p>
    <w:p>
      <w:pPr>
        <w:pStyle w:val="Normal"/>
        <w:tabs>
          <w:tab w:val="clear" w:pos="708"/>
          <w:tab w:val="left" w:pos="1496" w:leader="none"/>
        </w:tabs>
        <w:ind w:firstLine="1122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бята! Неужели мы оставим Золушку без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Спортивная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В школе зимой работали три секции: лыжная, хоккейная, конькобежная. Всего в секциях занималось 38 учеников. В лыжной 21 человек, среди которых трое еще занимались коньками, шестеро – еще в хоккейной, а один – сразу в трех. В конькобежной секции было 13 человек, среди которых пятеро занимались сразу в двух секциях. Сколько человек занималось в хоккейной се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«Найди имя»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альчик заменил в своем имени каждую букву ее номером в русском алфавите и получил 115518611. Как его зову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«Сколько весит»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обака и поросенок имеют такую массу, что и 5 ящиков. Один поросенок весит столько же, сколько весят 5 кошек. Одна кошка и поросенок имеют такую же массу, что и три ящика. Во сколько раз собака тяжелее ко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«Условия найма»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Хозяин нанял работника с таким условием: за каждый рабочий день будет платить ему по 20 копеек, а за нерабочий – вычитать по 30 копеек. По прошествии 60 дней работник ничего не заработал. Сколько было рабочих д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«Черное и белое»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На столе стоят три одинаковые коробочки. В одной лежат два белых, в другой два черных, а в третьей черный и белый шары. На коробочках сделаны надписи: «два белых», «два черных», «черный и белый», но ни одна надпись не соответствует действительности. Как, вынув только один шар из одной коробки, узнать, какие шары где находя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Б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  <w:tab w:val="left" w:pos="1560" w:leader="none"/>
          <w:tab w:val="left" w:pos="1701" w:leader="none"/>
        </w:tabs>
        <w:ind w:left="1560" w:hanging="284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Как рассадить 45 кроликов в 9 клеток так, чтобы во всех клетках было разное количество крол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  <w:tab w:val="left" w:pos="1560" w:leader="none"/>
          <w:tab w:val="left" w:pos="1701" w:leader="none"/>
        </w:tabs>
        <w:ind w:left="1560" w:hanging="284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емь человек обменялись фотографиями так, что каждый получил по одной фотографии всех своих друзей. Сколько при этом было роздано фотограф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  <w:tab w:val="left" w:pos="1560" w:leader="none"/>
          <w:tab w:val="left" w:pos="1701" w:leader="none"/>
        </w:tabs>
        <w:ind w:left="1560" w:hanging="284"/>
        <w:rPr/>
      </w:pPr>
      <w:r>
        <w:rPr>
          <w:rFonts w:cs="Times New Roman" w:ascii="Times New Roman" w:hAnsi="Times New Roman"/>
          <w:i w:val="false"/>
          <w:iCs/>
          <w:sz w:val="28"/>
        </w:rPr>
        <w:t>Из города А в город В ведет 3 дороги, а из города В в город С – четыре дороги. Сколькими способами можно попасть из города в город С через город 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  <w:tab w:val="left" w:pos="1560" w:leader="none"/>
          <w:tab w:val="left" w:pos="1701" w:leader="none"/>
        </w:tabs>
        <w:ind w:left="1560" w:hanging="284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На столе в ряд стоят 3 пустых и 3 стакана с молоком. Их нужно расположить так, чтобы пустые стаканы чередовались с наполненными. Для этого разрешается взять только один стакан. Как это сделать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96" w:leader="none"/>
        </w:tabs>
        <w:spacing w:before="80" w:after="80"/>
        <w:ind w:left="0" w:firstLine="851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«На ипподроме»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/>
      </w:pPr>
      <w:r>
        <w:rPr>
          <w:rFonts w:cs="Times New Roman" w:ascii="Times New Roman" w:hAnsi="Times New Roman"/>
          <w:i w:val="false"/>
          <w:iCs/>
          <w:sz w:val="28"/>
        </w:rPr>
        <w:t>Перед началом бегов на ипподроме четыре знатока из числа зрителей обсуждали шансы фаворитов А, В и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9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Заезд выиграет А или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9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Если А придет третьим, то С не выигр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9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Если А будет вторым, то выиграет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9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Вторым придет А или В.</w:t>
      </w:r>
    </w:p>
    <w:p>
      <w:pPr>
        <w:pStyle w:val="Normal"/>
        <w:tabs>
          <w:tab w:val="clear" w:pos="708"/>
          <w:tab w:val="left" w:pos="1276" w:leader="none"/>
          <w:tab w:val="left" w:pos="1496" w:leader="none"/>
        </w:tabs>
        <w:ind w:firstLine="85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После заезда выяснилось, что три фаворита А, В и С действительно заняли первые три места и что все четыре утверждения знатоков оказались истинными. Как фавориты поделили между собой призовые места?</w:t>
      </w:r>
    </w:p>
    <w:sectPr>
      <w:type w:val="nextPage"/>
      <w:pgSz w:w="11906" w:h="15874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i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560" w:leader="none"/>
      </w:tabs>
      <w:jc w:val="center"/>
      <w:outlineLvl w:val="0"/>
    </w:pPr>
    <w:rPr>
      <w:rFonts w:ascii="Times New Roman" w:hAnsi="Times New Roman" w:cs="Times New Roman"/>
      <w:b/>
      <w:bCs w:val="false"/>
      <w:i w:val="false"/>
      <w:iCs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560" w:leader="none"/>
      </w:tabs>
      <w:jc w:val="center"/>
    </w:pPr>
    <w:rPr>
      <w:rFonts w:ascii="Times New Roman" w:hAnsi="Times New Roman" w:cs="Times New Roman"/>
      <w:b/>
      <w:bCs w:val="false"/>
      <w:i w:val="false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560" w:leader="none"/>
      </w:tabs>
      <w:ind w:left="360" w:firstLine="762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77;&#1089;&#1090;&#1080;&#1082;&#1080;-&#1085;&#1086;&#1083;&#1080;&#1082;&#1080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43:00Z</dcterms:created>
  <dc:creator>Учитель</dc:creator>
  <dc:description/>
  <cp:keywords/>
  <dc:language>en-US</dc:language>
  <cp:lastModifiedBy>GEG</cp:lastModifiedBy>
  <cp:lastPrinted>2009-02-24T06:53:00Z</cp:lastPrinted>
  <dcterms:modified xsi:type="dcterms:W3CDTF">2009-02-27T10:19:00Z</dcterms:modified>
  <cp:revision>13</cp:revision>
  <dc:subject/>
  <dc:title/>
</cp:coreProperties>
</file>